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693758496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>
          <w:sz w:val="5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56"/>
        </w:rPr>
      </w:pPr>
      <w:r>
        <w:rPr>
          <w:sz w:val="56"/>
        </w:rPr>
        <w:tab/>
        <w:tab/>
        <w:t>SPECIFICA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jc w:val="center"/>
        <w:rPr>
          <w:b/>
          <w:b/>
          <w:sz w:val="56"/>
        </w:rPr>
      </w:pPr>
      <w:r>
        <w:rPr>
          <w:b/>
          <w:sz w:val="56"/>
        </w:rPr>
        <w:t>ACIDO FLUORIDRICO 40%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.............................................                 39.7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Densità ..........................................                 1.15 g/cc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6379" w:leader="none"/>
        </w:tabs>
        <w:rPr>
          <w:b/>
          <w:b/>
          <w:sz w:val="32"/>
        </w:rPr>
      </w:pPr>
      <w:r>
        <w:rPr>
          <w:b/>
          <w:sz w:val="32"/>
        </w:rPr>
        <w:t xml:space="preserve">Aspetto ........................................                 liquido limpido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>Titolo.............................................                 39.7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>H2SO4...........................................                 1.12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  <w:t>HCl.................................................                 0.9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  <w:t xml:space="preserve">Fe..................................................                  2.1 mg/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  <w:t>Ca.................................................                   9.6 mg/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  <w:t xml:space="preserve">Zn..................................................                  0.89 mg/l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Titolo1mqcg">
    <w:name w:val="Titolo 1.Titolo 1-mqcg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caps/>
    </w:rPr>
  </w:style>
  <w:style w:type="paragraph" w:styleId="Titolo2Titolo2mqcg">
    <w:name w:val="Titolo 2.Titolo 2-mqcg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cs="Times New Roman"/>
      <w:smallCaps/>
    </w:rPr>
  </w:style>
  <w:style w:type="paragraph" w:styleId="Stilemqcg">
    <w:name w:val="stile mq-cg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12:00Z</dcterms:created>
  <dc:creator>..</dc:creator>
  <dc:description/>
  <cp:keywords/>
  <dc:language>en-US</dc:language>
  <cp:lastModifiedBy>Ilaria</cp:lastModifiedBy>
  <dcterms:modified xsi:type="dcterms:W3CDTF">2010-10-25T08:48:00Z</dcterms:modified>
  <cp:revision>15</cp:revision>
  <dc:subject/>
  <dc:title> </dc:title>
</cp:coreProperties>
</file>