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1410721123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>
          <w:sz w:val="5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56"/>
        </w:rPr>
      </w:pPr>
      <w:r>
        <w:rPr>
          <w:rFonts w:eastAsia="Arial"/>
          <w:sz w:val="56"/>
        </w:rPr>
        <w:t xml:space="preserve">      </w:t>
      </w:r>
      <w:r>
        <w:rPr>
          <w:sz w:val="56"/>
        </w:rPr>
        <w:t>SPECIFICA  DI 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jc w:val="center"/>
        <w:rPr>
          <w:b/>
          <w:b/>
          <w:sz w:val="56"/>
        </w:rPr>
      </w:pPr>
      <w:r>
        <w:rPr>
          <w:b/>
          <w:sz w:val="56"/>
        </w:rPr>
        <w:t>ACIDO ACETICO  80%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Titolo ............................................</w:t>
        <w:tab/>
        <w:t xml:space="preserve">                  80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Densità a 20°C..............................</w:t>
        <w:tab/>
        <w:tab/>
        <w:t xml:space="preserve">          1.070 g/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Aspetto ...............................……….  liquido limpido incolor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521" w:leader="none"/>
        </w:tabs>
        <w:rPr>
          <w:b/>
          <w:b/>
          <w:sz w:val="32"/>
        </w:rPr>
      </w:pPr>
      <w:r>
        <w:rPr>
          <w:b/>
          <w:sz w:val="32"/>
        </w:rPr>
        <w:t>Titolo ...............................................                80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Colore ………………………………..</w:t>
        <w:tab/>
        <w:t xml:space="preserve">          40 Haz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Sostanze non volatili ………………</w:t>
        <w:tab/>
        <w:t xml:space="preserve">          0.01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Cloruri (come sodio) ………………</w:t>
        <w:tab/>
        <w:t xml:space="preserve">         10/20 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Solfati (come SO4) ..................……</w:t>
        <w:tab/>
        <w:t xml:space="preserve">         10/20 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ldeide acetica  …………………….</w:t>
        <w:tab/>
        <w:t xml:space="preserve">          0.15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cido formico .................................</w:t>
        <w:tab/>
        <w:t xml:space="preserve">          0.35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Ferro (Fe) .....................................…</w:t>
        <w:tab/>
        <w:t xml:space="preserve">         ass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rsenico (As) ……………………….</w:t>
        <w:tab/>
        <w:t xml:space="preserve">         ass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ltri metalli pesanti  ......................</w:t>
        <w:tab/>
        <w:t xml:space="preserve">        &lt; 1 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Data ................................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  <w:r>
        <w:rPr>
          <w:b/>
          <w:sz w:val="32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5:35:00Z</dcterms:created>
  <dc:creator>..</dc:creator>
  <dc:description/>
  <cp:keywords/>
  <dc:language>en-US</dc:language>
  <cp:lastModifiedBy>Ilaria</cp:lastModifiedBy>
  <cp:lastPrinted>2001-02-23T11:01:00Z</cp:lastPrinted>
  <dcterms:modified xsi:type="dcterms:W3CDTF">2010-10-25T08:46:00Z</dcterms:modified>
  <cp:revision>6</cp:revision>
  <dc:subject/>
  <dc:title>									SPECIFICA</dc:title>
</cp:coreProperties>
</file>