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1613538726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Heading1"/>
        <w:rPr/>
      </w:pPr>
      <w:r>
        <w:rPr>
          <w:rFonts w:eastAsia="Arial"/>
          <w:b/>
        </w:rPr>
        <w:t xml:space="preserve">  </w:t>
      </w:r>
      <w:r>
        <w:rPr>
          <w:b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>
          <w:b/>
          <w:b/>
        </w:rPr>
      </w:pPr>
      <w:r>
        <w:rPr/>
        <w:tab/>
        <w:t xml:space="preserve">   SPECIFICA</w:t>
        <w:tab/>
        <w:t xml:space="preserve">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jc w:val="center"/>
        <w:rPr>
          <w:b/>
          <w:b/>
          <w:sz w:val="56"/>
        </w:rPr>
      </w:pPr>
      <w:r>
        <w:rPr>
          <w:b/>
          <w:sz w:val="56"/>
        </w:rPr>
        <w:t>ACIDO CLORIDRICO 15%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tolo ............................................</w:t>
        <w:tab/>
        <w:tab/>
        <w:tab/>
        <w:t xml:space="preserve">    15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Densità a 20°C..............................</w:t>
        <w:tab/>
        <w:tab/>
        <w:t xml:space="preserve">            1.100 g/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spetto .................... liquido limpido incolore o legg. giallogno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tolo ...............................................</w:t>
        <w:tab/>
        <w:t xml:space="preserve">            15 % mi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loro libero .....................................</w:t>
        <w:tab/>
        <w:t xml:space="preserve">            &lt; 45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Ferro (Fe) .........................................</w:t>
        <w:tab/>
        <w:t xml:space="preserve">            &lt; 2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Fluoruri  ...........................................</w:t>
        <w:tab/>
        <w:t xml:space="preserve">             trac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Sostanze organiche ........................</w:t>
        <w:tab/>
        <w:t xml:space="preserve">             assen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ltri metalli pesanti  ........................</w:t>
        <w:tab/>
        <w:t xml:space="preserve">             assent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ata ................................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  <w:r>
        <w:rPr>
          <w:b/>
          <w:sz w:val="32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9:32:00Z</dcterms:created>
  <dc:creator>..</dc:creator>
  <dc:description/>
  <cp:keywords/>
  <dc:language>en-US</dc:language>
  <cp:lastModifiedBy>Ilaria</cp:lastModifiedBy>
  <cp:lastPrinted>2001-02-23T11:33:00Z</cp:lastPrinted>
  <dcterms:modified xsi:type="dcterms:W3CDTF">2010-10-25T08:48:00Z</dcterms:modified>
  <cp:revision>4</cp:revision>
  <dc:subject/>
  <dc:title>									SPECIFICA</dc:title>
</cp:coreProperties>
</file>