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678006498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rFonts w:eastAsia="Arial"/>
          <w:sz w:val="56"/>
        </w:rPr>
        <w:t xml:space="preserve">    </w:t>
      </w:r>
      <w:r>
        <w:rPr>
          <w:sz w:val="56"/>
        </w:rPr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 </w:t>
      </w:r>
      <w:r>
        <w:rPr>
          <w:b/>
          <w:sz w:val="56"/>
        </w:rPr>
        <w:t xml:space="preserve">CALCE IDRATA POLVERE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in Ca(OH)2 ........................</w:t>
        <w:tab/>
        <w:tab/>
        <w:t xml:space="preserve">    92- 95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…     polvere biancast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Granulometria media……………..</w:t>
        <w:tab/>
        <w:t xml:space="preserve">   1.7-2.1 m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in Ca(OH)2 .......................... </w:t>
        <w:tab/>
        <w:t xml:space="preserve">    92- 9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lcio carbonato (CaCO3) ………            4- 7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ssido di Magnesio (MgO)...........           0.5- 0.8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ilice(SiO2) …………......................          0.1- 0.4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ssido Ferrico  (Fe2O3) ...............</w:t>
        <w:tab/>
        <w:t xml:space="preserve">    0.02- 0.0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ssido di Alluminio (Al2O3)……..</w:t>
        <w:tab/>
        <w:t xml:space="preserve">    0.04- 0.1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ssido di Calcio (CaO) …………..            0.5-1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nidride solforosa (Al2O3)……….</w:t>
        <w:tab/>
        <w:t xml:space="preserve">    0.05- 0.17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p>
      <w:pPr>
        <w:pStyle w:val="Normal"/>
        <w:rPr>
          <w:rFonts w:ascii="SwitzerlandBlack;Courier New" w:hAnsi="SwitzerlandBlack;Courier New" w:cs="SwitzerlandBlack;Courier New"/>
          <w:b/>
          <w:b/>
          <w:sz w:val="56"/>
        </w:rPr>
      </w:pPr>
      <w:r>
        <w:rPr>
          <w:rFonts w:cs="SwitzerlandBlack;Courier New" w:ascii="SwitzerlandBlack;Courier New" w:hAnsi="SwitzerlandBlack;Courier New"/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7:58:00Z</dcterms:created>
  <dc:creator>..</dc:creator>
  <dc:description/>
  <cp:keywords/>
  <dc:language>en-US</dc:language>
  <cp:lastModifiedBy>Ilaria</cp:lastModifiedBy>
  <cp:lastPrinted>2001-02-23T15:58:00Z</cp:lastPrinted>
  <dcterms:modified xsi:type="dcterms:W3CDTF">2010-10-25T09:06:00Z</dcterms:modified>
  <cp:revision>12</cp:revision>
  <dc:subject/>
  <dc:title>									SPECIFICA</dc:title>
</cp:coreProperties>
</file>