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641635670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rFonts w:eastAsia="Arial"/>
          <w:sz w:val="56"/>
        </w:rPr>
        <w:t xml:space="preserve">      </w:t>
      </w:r>
      <w:r>
        <w:rPr>
          <w:sz w:val="56"/>
        </w:rPr>
        <w:t>SPECIFICA 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CLORURO FERRICO SOL. 40%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ab/>
        <w:t xml:space="preserve">     40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°C..............................</w:t>
        <w:tab/>
        <w:tab/>
        <w:t xml:space="preserve">             1.420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……….            liquido rosso scu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>Titolo come FeCl3 .........................                    40- 41 %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Cl2 …………………………………</w:t>
        <w:tab/>
        <w:t xml:space="preserve">             0.28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Peso specifico ……………………… </w:t>
        <w:tab/>
        <w:t xml:space="preserve">             1.42 g/cm3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romo ….……..................................</w:t>
        <w:tab/>
        <w:t xml:space="preserve">    </w:t>
        <w:tab/>
        <w:tab/>
        <w:t xml:space="preserve">  &lt;  50     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ame ….…........................................</w:t>
        <w:tab/>
        <w:t xml:space="preserve">    </w:t>
        <w:tab/>
        <w:tab/>
        <w:t xml:space="preserve">  &lt;  50</w:t>
        <w:tab/>
        <w:t>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Nichel ….........................................…</w:t>
        <w:tab/>
        <w:t xml:space="preserve">   </w:t>
        <w:tab/>
        <w:tab/>
        <w:t xml:space="preserve">  &lt;  50</w:t>
        <w:tab/>
        <w:t>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Zinco ….............................................</w:t>
        <w:tab/>
        <w:t xml:space="preserve">    </w:t>
        <w:tab/>
        <w:tab/>
        <w:t xml:space="preserve">  &lt;  50</w:t>
        <w:tab/>
        <w:t>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iombo .……………….......................</w:t>
        <w:tab/>
        <w:t xml:space="preserve">   </w:t>
        <w:tab/>
        <w:tab/>
        <w:t xml:space="preserve">  &lt;  5</w:t>
        <w:tab/>
        <w:t>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dmio .……………….......................</w:t>
        <w:tab/>
        <w:t xml:space="preserve">   </w:t>
        <w:tab/>
        <w:tab/>
        <w:t xml:space="preserve">  &lt;  0.3</w:t>
        <w:tab/>
        <w:t>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ercurio……………….......................</w:t>
        <w:tab/>
        <w:t xml:space="preserve">   </w:t>
        <w:tab/>
        <w:tab/>
        <w:t xml:space="preserve">  &lt;  0.1</w:t>
        <w:tab/>
        <w:t>p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  ……………………..</w:t>
        <w:tab/>
        <w:tab/>
        <w:tab/>
        <w:tab/>
      </w:r>
      <w:r>
        <w:rPr>
          <w:sz w:val="32"/>
        </w:rPr>
        <w:t xml:space="preserve">           </w:t>
      </w:r>
      <w:r>
        <w:rPr>
          <w:b/>
          <w:sz w:val="32"/>
        </w:rPr>
        <w:t>CIDA  SpA</w:t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6:40:00Z</dcterms:created>
  <dc:creator>..</dc:creator>
  <dc:description/>
  <cp:keywords/>
  <dc:language>en-US</dc:language>
  <cp:lastModifiedBy>Ilaria</cp:lastModifiedBy>
  <cp:lastPrinted>2001-02-23T16:34:00Z</cp:lastPrinted>
  <dcterms:modified xsi:type="dcterms:W3CDTF">2010-10-25T09:10:00Z</dcterms:modified>
  <cp:revision>7</cp:revision>
  <dc:subject/>
  <dc:title>									SPECIFICA</dc:title>
</cp:coreProperties>
</file>