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354860571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56"/>
        </w:rPr>
      </w:pPr>
      <w:r>
        <w:rPr>
          <w:rFonts w:cs="Arial Black" w:ascii="Arial Black" w:hAnsi="Arial Black"/>
          <w:sz w:val="56"/>
        </w:rPr>
        <w:tab/>
      </w:r>
      <w:r>
        <w:rPr>
          <w:sz w:val="56"/>
        </w:rPr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</w:t>
      </w:r>
      <w:r>
        <w:rPr>
          <w:b/>
          <w:sz w:val="56"/>
        </w:rPr>
        <w:t>SODA CAUSTICA SCAGLI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in Na0H ........................</w:t>
        <w:tab/>
        <w:tab/>
        <w:t xml:space="preserve">    98.5+/- 0.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softHyphen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 scaglie traslucide igroscop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in Na0H   .......................... </w:t>
        <w:tab/>
        <w:t xml:space="preserve"> </w:t>
        <w:tab/>
        <w:t xml:space="preserve">    98.5+/- 0.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rbonati (Na2CO3) ……............</w:t>
        <w:tab/>
        <w:t xml:space="preserve">            1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oruri (NaCl) …………………….</w:t>
        <w:tab/>
        <w:tab/>
        <w:t xml:space="preserve">    0.05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lfati (Na2SO4)...........................             0.002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  (Fe)  .............………………</w:t>
        <w:tab/>
        <w:t xml:space="preserve">            0.006 % ma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ata………………   </w:t>
        <w:tab/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p>
      <w:pPr>
        <w:pStyle w:val="Normal"/>
        <w:rPr>
          <w:rFonts w:ascii="SwitzerlandBlack;Courier New" w:hAnsi="SwitzerlandBlack;Courier New" w:cs="SwitzerlandBlack;Courier New"/>
          <w:b/>
          <w:b/>
          <w:sz w:val="56"/>
        </w:rPr>
      </w:pPr>
      <w:r>
        <w:rPr>
          <w:rFonts w:cs="SwitzerlandBlack;Courier New" w:ascii="SwitzerlandBlack;Courier New" w:hAnsi="SwitzerlandBlack;Courier New"/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5:00Z</dcterms:created>
  <dc:creator>..</dc:creator>
  <dc:description/>
  <cp:keywords/>
  <dc:language>en-US</dc:language>
  <cp:lastModifiedBy>Ilaria</cp:lastModifiedBy>
  <cp:lastPrinted>2001-02-26T09:25:00Z</cp:lastPrinted>
  <dcterms:modified xsi:type="dcterms:W3CDTF">2010-10-25T09:24:00Z</dcterms:modified>
  <cp:revision>7</cp:revision>
  <dc:subject/>
  <dc:title>									SPECIFICA</dc:title>
</cp:coreProperties>
</file>