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691538690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ab/>
        <w:t xml:space="preserve">  SPECIFICA DI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</w:t>
      </w:r>
      <w:r>
        <w:rPr>
          <w:b/>
          <w:sz w:val="56"/>
        </w:rPr>
        <w:t xml:space="preserve">SODIO BICARBONATO POLVERE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Titolo (Alcalinità totale)  ..............         </w:t>
        <w:tab/>
        <w:tab/>
        <w:t xml:space="preserve"> 99 % mi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.........        polvere bianca cristall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Titolo (Alcalinità totale) ...............                 </w:t>
        <w:tab/>
        <w:t xml:space="preserve">  99 %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Densità (scorrimento libero) .......                </w:t>
        <w:tab/>
        <w:t xml:space="preserve"> 1.050  Kg/dm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pH (sol. 5%) ………………………..                         &lt; 8.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p>
      <w:pPr>
        <w:pStyle w:val="Normal"/>
        <w:rPr>
          <w:rFonts w:ascii="SwitzerlandBlack;Courier New" w:hAnsi="SwitzerlandBlack;Courier New" w:cs="SwitzerlandBlack;Courier New"/>
          <w:b/>
          <w:b/>
          <w:sz w:val="56"/>
        </w:rPr>
      </w:pPr>
      <w:r>
        <w:rPr>
          <w:rFonts w:cs="SwitzerlandBlack;Courier New" w:ascii="SwitzerlandBlack;Courier New" w:hAnsi="SwitzerlandBlack;Courier New"/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9:08:00Z</dcterms:created>
  <dc:creator>..</dc:creator>
  <dc:description/>
  <cp:keywords/>
  <dc:language>en-US</dc:language>
  <cp:lastModifiedBy>Ilaria</cp:lastModifiedBy>
  <cp:lastPrinted>2001-02-26T10:24:00Z</cp:lastPrinted>
  <dcterms:modified xsi:type="dcterms:W3CDTF">2010-10-25T09:24:00Z</dcterms:modified>
  <cp:revision>7</cp:revision>
  <dc:subject/>
  <dc:title>									SPECIFICA</dc:title>
</cp:coreProperties>
</file>