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2075459339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rFonts w:eastAsia="Arial"/>
          <w:sz w:val="56"/>
        </w:rPr>
        <w:t xml:space="preserve">  </w:t>
      </w:r>
      <w:r>
        <w:rPr>
          <w:rFonts w:eastAsia="Arial Black" w:cs="Arial Black" w:ascii="Arial Black" w:hAnsi="Arial Black"/>
          <w:sz w:val="56"/>
        </w:rPr>
        <w:t xml:space="preserve">    </w:t>
      </w:r>
      <w:r>
        <w:rPr>
          <w:sz w:val="56"/>
        </w:rPr>
        <w:t>SPECIFICA DI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</w:t>
      </w:r>
      <w:r>
        <w:rPr>
          <w:b/>
          <w:sz w:val="56"/>
        </w:rPr>
        <w:t xml:space="preserve">SODIO METABISOLFITO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Na2S2O5 ...................</w:t>
        <w:tab/>
        <w:tab/>
        <w:t xml:space="preserve">              9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pparente ...................</w:t>
        <w:tab/>
        <w:tab/>
        <w:t xml:space="preserve">              1.2-1.3 Kg/dm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         polvere bianca cristall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(sol. 20%) …………</w:t>
        <w:tab/>
        <w:t xml:space="preserve">       limpida incolore o debol. gial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in Na2S2O5...............                    </w:t>
        <w:tab/>
        <w:t xml:space="preserve">      &gt; 9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osolfati (S2O3) ……….....                                &lt; 0.0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Ferro (Fe) ............................             </w:t>
        <w:tab/>
        <w:t xml:space="preserve">             &lt; 0.000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Metalli pesanti (Pb)………..                   </w:t>
        <w:tab/>
        <w:t xml:space="preserve">      &lt; 0.001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Solubilità in acqua .........….          aumenta con la temperatura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</w:t>
      </w:r>
      <w:r>
        <w:rPr>
          <w:b/>
          <w:sz w:val="32"/>
        </w:rPr>
        <w:t xml:space="preserve">secondo la seguente tabella: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  <w:u w:val="single"/>
        </w:rPr>
      </w:pPr>
      <w:r>
        <w:rPr>
          <w:rFonts w:eastAsia="Arial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 xml:space="preserve">t °C                                      10     15     20     30     50     70     80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g Na2S2O5/100 g soluz.   38.8  39.2  39.6  40.5  42.8  45.1  46.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8:29:00Z</dcterms:created>
  <dc:creator>..</dc:creator>
  <dc:description/>
  <cp:keywords/>
  <dc:language>en-US</dc:language>
  <cp:lastModifiedBy>Ilaria</cp:lastModifiedBy>
  <cp:lastPrinted>2001-02-26T10:35:00Z</cp:lastPrinted>
  <dcterms:modified xsi:type="dcterms:W3CDTF">2010-10-25T09:25:00Z</dcterms:modified>
  <cp:revision>6</cp:revision>
  <dc:subject/>
  <dc:title>									SPECIFICA</dc:title>
</cp:coreProperties>
</file>