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857009864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b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b/>
          <w:b/>
        </w:rPr>
      </w:pPr>
      <w:r>
        <w:rPr/>
        <w:tab/>
        <w:t xml:space="preserve">   SPECIFICA</w:t>
        <w:tab/>
        <w:t xml:space="preserve">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NITRICO 36 BE'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ab/>
        <w:t xml:space="preserve">  52 - 53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°C..............................</w:t>
        <w:tab/>
        <w:tab/>
        <w:t xml:space="preserve">          1.320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………………… liquido limpido paglier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>Titolo ...............................................</w:t>
        <w:tab/>
        <w:t>52 %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HNO2 …….. .....................................</w:t>
        <w:tab/>
        <w:t xml:space="preserve">         &lt; 5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.........................................</w:t>
        <w:tab/>
        <w:t xml:space="preserve">         &lt; 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duo calcinazione  ....................</w:t>
        <w:tab/>
        <w:t xml:space="preserve">         &lt; 10 p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a ..……………                    </w:t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3:17:00Z</dcterms:created>
  <dc:creator>..</dc:creator>
  <dc:description/>
  <cp:keywords/>
  <dc:language>en-US</dc:language>
  <cp:lastModifiedBy>Ilaria</cp:lastModifiedBy>
  <cp:lastPrinted>2001-02-28T10:43:00Z</cp:lastPrinted>
  <dcterms:modified xsi:type="dcterms:W3CDTF">2010-10-25T08:50:00Z</dcterms:modified>
  <cp:revision>9</cp:revision>
  <dc:subject/>
  <dc:title>									SPECIFICA</dc:title>
</cp:coreProperties>
</file>