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1821270208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sz w:val="56"/>
        </w:rPr>
        <w:tab/>
        <w:t xml:space="preserve">   SPECIFICA DI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  </w:t>
      </w:r>
      <w:r>
        <w:rPr>
          <w:b/>
          <w:sz w:val="56"/>
        </w:rPr>
        <w:tab/>
        <w:tab/>
        <w:tab/>
        <w:t xml:space="preserve">  SODIO  NITRATO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itolo in NaNO3….........................</w:t>
        <w:tab/>
        <w:tab/>
        <w:t xml:space="preserve">           99 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spetto .........................................     cristalli solubili in acqu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663" w:leader="none"/>
        </w:tabs>
        <w:rPr>
          <w:b/>
          <w:b/>
          <w:sz w:val="32"/>
        </w:rPr>
      </w:pPr>
      <w:r>
        <w:rPr>
          <w:b/>
          <w:sz w:val="32"/>
        </w:rPr>
        <w:t>Titolo in NaNO3........................….                   99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enore in N…..…………………….</w:t>
        <w:tab/>
        <w:t xml:space="preserve">                   20 % max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arbonati  (Na2CO3)....................                    0.4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loruri (NaCl) .................…….... ..                   0.05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cqua (H2O) ...........……………....</w:t>
        <w:tab/>
        <w:t xml:space="preserve">                   0.5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Residuo insolubile….....................</w:t>
        <w:tab/>
        <w:t xml:space="preserve">           0.02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p.f….............................…………….</w:t>
        <w:tab/>
        <w:t xml:space="preserve">           276° 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Data………………  </w:t>
        <w:tab/>
        <w:tab/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</w:p>
    <w:p>
      <w:pPr>
        <w:pStyle w:val="Normal"/>
        <w:rPr>
          <w:rFonts w:ascii="SwitzerlandBlack;Courier New" w:hAnsi="SwitzerlandBlack;Courier New" w:cs="SwitzerlandBlack;Courier New"/>
          <w:b/>
          <w:b/>
          <w:sz w:val="56"/>
        </w:rPr>
      </w:pPr>
      <w:r>
        <w:rPr>
          <w:rFonts w:cs="SwitzerlandBlack;Courier New" w:ascii="SwitzerlandBlack;Courier New" w:hAnsi="SwitzerlandBlack;Courier New"/>
          <w:b/>
          <w:sz w:val="56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00:00Z</dcterms:created>
  <dc:creator>..</dc:creator>
  <dc:description/>
  <cp:keywords/>
  <dc:language>en-US</dc:language>
  <cp:lastModifiedBy>Ilaria</cp:lastModifiedBy>
  <cp:lastPrinted>2001-02-26T11:07:00Z</cp:lastPrinted>
  <dcterms:modified xsi:type="dcterms:W3CDTF">2010-10-25T09:26:00Z</dcterms:modified>
  <cp:revision>4</cp:revision>
  <dc:subject/>
  <dc:title>									SPECIFICA</dc:title>
</cp:coreProperties>
</file>