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55419452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sz w:val="56"/>
        </w:rPr>
        <w:tab/>
        <w:t>SPECIFICA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      </w:t>
      </w:r>
      <w:r>
        <w:rPr>
          <w:b/>
          <w:sz w:val="56"/>
        </w:rPr>
        <w:tab/>
        <w:tab/>
        <w:tab/>
        <w:tab/>
        <w:t>URE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Titolo  N .....................………..</w:t>
        <w:tab/>
        <w:tab/>
        <w:tab/>
        <w:t xml:space="preserve">    46 %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spetto .........................................          solido, perle bian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663" w:leader="none"/>
        </w:tabs>
        <w:rPr>
          <w:b/>
          <w:b/>
          <w:sz w:val="32"/>
        </w:rPr>
      </w:pPr>
      <w:r>
        <w:rPr>
          <w:b/>
          <w:sz w:val="32"/>
        </w:rPr>
        <w:t>Azoto ………………………………</w:t>
        <w:tab/>
        <w:t>46.3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Acqua  ……………………………..                     0.4 % max  </w:t>
        <w:tab/>
        <w:t xml:space="preserve"> Bioureto ...................................….</w:t>
        <w:tab/>
        <w:tab/>
        <w:t xml:space="preserve">            1.1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Ammoniaca libera ....................... </w:t>
        <w:tab/>
        <w:tab/>
        <w:t xml:space="preserve">    0.02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Ferro ……………………………….                      2 pp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Densità apparente ……………….                     725 g/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Data…………………       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2:45:00Z</dcterms:created>
  <dc:creator>..</dc:creator>
  <dc:description/>
  <cp:keywords/>
  <dc:language>en-US</dc:language>
  <cp:lastModifiedBy>Ilaria</cp:lastModifiedBy>
  <cp:lastPrinted>2001-02-26T14:14:00Z</cp:lastPrinted>
  <dcterms:modified xsi:type="dcterms:W3CDTF">2010-10-25T09:35:00Z</dcterms:modified>
  <cp:revision>4</cp:revision>
  <dc:subject/>
  <dc:title>									SPECIFICA</dc:title>
</cp:coreProperties>
</file>